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8965</wp:posOffset>
            </wp:positionH>
            <wp:positionV relativeFrom="page">
              <wp:posOffset>190500</wp:posOffset>
            </wp:positionV>
            <wp:extent cx="989965" cy="973455"/>
            <wp:effectExtent l="0" t="0" r="0" b="0"/>
            <wp:wrapTight wrapText="bothSides">
              <wp:wrapPolygon edited="0">
                <wp:start x="1432" y="0"/>
                <wp:lineTo x="358" y="959"/>
                <wp:lineTo x="-118" y="3359"/>
                <wp:lineTo x="-118" y="17641"/>
                <wp:lineTo x="597" y="20521"/>
                <wp:lineTo x="836" y="20641"/>
                <wp:lineTo x="2267" y="21361"/>
                <wp:lineTo x="2625" y="21361"/>
                <wp:lineTo x="18855" y="21361"/>
                <wp:lineTo x="19451" y="21361"/>
                <wp:lineTo x="21360" y="20521"/>
                <wp:lineTo x="21480" y="18121"/>
                <wp:lineTo x="21480" y="1679"/>
                <wp:lineTo x="21122" y="599"/>
                <wp:lineTo x="20286" y="0"/>
                <wp:lineTo x="143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ĚŽ HRÁČ/HRÁČKA ROKU GCSVR 1932 r. 201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je vypsána pro všechny členy GCSVR 1932 a je vyhlašována v HCP kategoriích podle tabulky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1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84"/>
        <w:gridCol w:w="1701"/>
        <w:gridCol w:w="1701"/>
        <w:gridCol w:w="1418"/>
      </w:tblGrid>
      <w:tr>
        <w:trPr>
          <w:trHeight w:val="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P kategorie</w:t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muž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– 54</w:t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že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–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áč/hráčka, který/která se umístí ve své kategorii na prvním místě, získá titul „HRÁČ/HRÁČKA ROKU GCSVR 1932 r. 2016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hráčů/hráček je v každé kategorii dáno součtem bodů za umístění v celkem 11 soutěžích konané na hřišti ve Svratce v roce 2016. Jednotlivé soutěže jsou rozděleny do dvou kategor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1. kategorie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ár Vysočiny – memoriál Jirky Příhody (18.-19.6-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atka Masters (7.-10.7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klubu ve hře na jamky (27.-28.8.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strovství klubu ve hře na rány (17.-18.9.20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2. kategorie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B Cup – pohár zakladatelů (7.5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UK.cz Cup (7.8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ixon Cleveland by GolfUK.cz (13.8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atka Golf Cup (14.8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holáčova paleta (24.9.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atka British Open (15.10.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ratecký Octoberfest (22.10.20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ní za netto umístění se v soutěžích udělují ve všech HCP kategoriích podle tabulky 2. V případě, že se soutěž hraje na netto výsledky a zároveň je vypsána cena za nejlepší brutto výsledek, obdrží hráč/hráčka s nejlepším brutto výsledkem 10 bodů a to jak v soutěžích 1. tak 2. katego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abulka 2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119"/>
      </w:tblGrid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vání za netto umístění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e 1. kateg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e 2. kategorie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bod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bodů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bod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bodů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bod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bodů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bod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bodů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b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body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640</wp:posOffset>
            </wp:positionH>
            <wp:positionV relativeFrom="page">
              <wp:posOffset>200025</wp:posOffset>
            </wp:positionV>
            <wp:extent cx="989965" cy="973455"/>
            <wp:effectExtent l="0" t="0" r="0" b="0"/>
            <wp:wrapTight wrapText="bothSides">
              <wp:wrapPolygon edited="0">
                <wp:start x="1432" y="0"/>
                <wp:lineTo x="358" y="959"/>
                <wp:lineTo x="-118" y="3359"/>
                <wp:lineTo x="-118" y="17641"/>
                <wp:lineTo x="597" y="20521"/>
                <wp:lineTo x="836" y="20641"/>
                <wp:lineTo x="2267" y="21361"/>
                <wp:lineTo x="2625" y="21361"/>
                <wp:lineTo x="18855" y="21361"/>
                <wp:lineTo x="19451" y="21361"/>
                <wp:lineTo x="21360" y="20521"/>
                <wp:lineTo x="21480" y="18121"/>
                <wp:lineTo x="21480" y="1679"/>
                <wp:lineTo x="21122" y="599"/>
                <wp:lineTo x="20286" y="0"/>
                <wp:lineTo x="143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</w:rPr>
        <w:t>Hodnocení hráčů, kteří projdou za sezónu více kategorie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áč/hráčka, který během sezóny projde více kategoriemi, bude vyhlášen v kategorii, ve které odehrál nejvíce turnajů, přičemž se mu počítají i body z jiných kategor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soutěže proběhne koncem letošního roku na vánočním večírku GCSVR 1932, na němž bude oceněn i hráč/hráčka, který/která během sezóny 2016 zaznamená největší zlepšení HCP (hodnocen bude rozdíl HCP v období od 1.1.2016 s uzávěrkou k 30.10.20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ěk Bod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Golf Clubu Svratka 19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9:00Z</dcterms:created>
  <dc:creator>David</dc:creator>
  <dc:description/>
  <cp:keywords/>
  <dc:language>en-US</dc:language>
  <cp:lastModifiedBy>Bodlák Luděk</cp:lastModifiedBy>
  <dcterms:modified xsi:type="dcterms:W3CDTF">2016-04-14T13:19:00Z</dcterms:modified>
  <cp:revision>14</cp:revision>
  <dc:subject/>
  <dc:title>SOUTĚŽ HRÁČ ROKU 2011</dc:title>
</cp:coreProperties>
</file>